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cs="Arial"/>
          <w:b/>
          <w:b/>
          <w:sz w:val="20"/>
          <w:szCs w:val="20"/>
        </w:rPr>
      </w:pPr>
      <w:r>
        <w:rPr>
          <w:rFonts w:cs="Arial" w:ascii="Arial" w:hAnsi="Arial"/>
          <w:b/>
          <w:sz w:val="20"/>
          <w:szCs w:val="20"/>
        </w:rPr>
        <w:t>VDN: Corporate Governance report (Year 2014)</w:t>
      </w:r>
    </w:p>
    <w:p>
      <w:pPr>
        <w:pStyle w:val="Normal"/>
        <w:spacing w:lineRule="auto" w:line="276" w:before="120" w:after="120"/>
        <w:rPr>
          <w:rFonts w:ascii="Arial" w:hAnsi="Arial" w:cs="Arial"/>
          <w:b/>
          <w:b/>
          <w:sz w:val="20"/>
          <w:szCs w:val="20"/>
        </w:rPr>
      </w:pPr>
      <w:r>
        <w:rPr>
          <w:rFonts w:cs="Arial" w:ascii="Arial" w:hAnsi="Arial"/>
          <w:b/>
          <w:sz w:val="20"/>
          <w:szCs w:val="20"/>
        </w:rPr>
      </w:r>
    </w:p>
    <w:p>
      <w:pPr>
        <w:pStyle w:val="Normal"/>
        <w:spacing w:lineRule="auto" w:line="276" w:before="120" w:after="120"/>
        <w:rPr>
          <w:rFonts w:ascii="Arial" w:hAnsi="Arial" w:cs="Arial"/>
          <w:b/>
          <w:b/>
          <w:sz w:val="20"/>
          <w:szCs w:val="20"/>
        </w:rPr>
      </w:pPr>
      <w:r>
        <w:rPr>
          <w:rFonts w:cs="Arial" w:ascii="Arial" w:hAnsi="Arial"/>
          <w:b/>
          <w:sz w:val="20"/>
          <w:szCs w:val="20"/>
        </w:rPr>
      </w:r>
    </w:p>
    <w:p>
      <w:pPr>
        <w:pStyle w:val="Normal"/>
        <w:spacing w:lineRule="auto" w:line="276" w:before="120" w:after="120"/>
        <w:jc w:val="center"/>
        <w:rPr>
          <w:rFonts w:ascii="Arial" w:hAnsi="Arial" w:cs="Arial"/>
          <w:b/>
          <w:b/>
          <w:sz w:val="20"/>
          <w:szCs w:val="20"/>
        </w:rPr>
      </w:pPr>
      <w:r>
        <w:rPr>
          <w:rFonts w:cs="Arial" w:ascii="Arial" w:hAnsi="Arial"/>
          <w:b/>
          <w:sz w:val="20"/>
          <w:szCs w:val="20"/>
        </w:rPr>
        <w:t>CORPORATE GOVERNANCE</w:t>
      </w:r>
    </w:p>
    <w:p>
      <w:pPr>
        <w:pStyle w:val="Normal"/>
        <w:spacing w:lineRule="auto" w:line="276" w:before="120" w:after="120"/>
        <w:jc w:val="center"/>
        <w:rPr>
          <w:rFonts w:ascii="Arial" w:hAnsi="Arial" w:cs="Arial"/>
          <w:b/>
          <w:b/>
          <w:sz w:val="20"/>
          <w:szCs w:val="20"/>
        </w:rPr>
      </w:pPr>
      <w:r>
        <w:rPr>
          <w:rFonts w:cs="Arial" w:ascii="Arial" w:hAnsi="Arial"/>
          <w:b/>
          <w:sz w:val="20"/>
          <w:szCs w:val="20"/>
        </w:rPr>
        <w:t>(Year 2014)</w:t>
      </w:r>
    </w:p>
    <w:p>
      <w:pPr>
        <w:pStyle w:val="Normal"/>
        <w:spacing w:lineRule="auto" w:line="276" w:before="120" w:after="12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276" w:before="120" w:after="12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VINATEX Danang Joint Stock Company</w:t>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ab/>
        <w:t xml:space="preserve">Address: </w:t>
        <w:tab/>
        <w:t>No. 25 Tran Quy Cap - Da Nang city</w:t>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ab/>
        <w:t xml:space="preserve">Tel.: </w:t>
        <w:tab/>
        <w:tab/>
        <w:t>0511 3823725</w:t>
        <w:tab/>
        <w:tab/>
        <w:tab/>
        <w:tab/>
        <w:t>Fax: 0511 3823367</w:t>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ab/>
        <w:t>Charter capital: VND 20,000,000,000</w:t>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ab/>
        <w:t xml:space="preserve">Stock code: </w:t>
        <w:tab/>
        <w:t>VDN</w:t>
      </w:r>
    </w:p>
    <w:p>
      <w:pPr>
        <w:pStyle w:val="Normal"/>
        <w:tabs>
          <w:tab w:val="left" w:pos="720" w:leader="none"/>
        </w:tabs>
        <w:spacing w:lineRule="auto" w:line="276" w:before="120" w:after="120"/>
        <w:jc w:val="both"/>
        <w:rPr>
          <w:rFonts w:ascii="Arial" w:hAnsi="Arial" w:cs="Arial"/>
          <w:b/>
          <w:b/>
          <w:sz w:val="20"/>
          <w:szCs w:val="20"/>
        </w:rPr>
      </w:pPr>
      <w:r>
        <w:rPr>
          <w:rFonts w:cs="Arial" w:ascii="Arial" w:hAnsi="Arial"/>
          <w:b/>
          <w:sz w:val="20"/>
          <w:szCs w:val="20"/>
        </w:rPr>
        <w:t>I. BOD Activities (Year 2014)</w:t>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3486"/>
        <w:gridCol w:w="1260"/>
        <w:gridCol w:w="900"/>
        <w:gridCol w:w="14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Members of BOD</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Ra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Mr. Pham Phu Cuong</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Chairman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Mr. Ho Hai</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irector – General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Mr. Van Huu Thanh</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Director – D. General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Mr. Lam Quang Thai</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Ms. Nguyen Thi Tinh T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76" w:before="120" w:after="120"/>
        <w:jc w:val="both"/>
        <w:rPr>
          <w:rFonts w:ascii="Arial" w:hAnsi="Arial" w:cs="Arial"/>
          <w:b/>
          <w:b/>
          <w:sz w:val="20"/>
          <w:szCs w:val="20"/>
        </w:rPr>
      </w:pPr>
      <w:r>
        <w:rPr>
          <w:rFonts w:cs="Arial" w:ascii="Arial" w:hAnsi="Arial"/>
          <w:b/>
          <w:sz w:val="20"/>
          <w:szCs w:val="20"/>
        </w:rPr>
        <w:t>II. Board Resolutions (Year 2014)</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7/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4/07/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Approve salary fund of the Company in 2014 and salary of Executive Boar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5/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4/07/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ecision on assigning salary fund and salary payment to Executive Board in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8/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5/08/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elect the Auditor for financial statement 2014 (ATAX Auditing and Tax Consultancy Co., ltd) and withdraw investment in 02 associated units (VTD – Hiep Duc Joint Stock Company and E &amp; F Trading and Transportation Service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9/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4/08/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Approve additional investment and convert, separate capital of Vinatex Danang Joint Stock Company in Vinatex Danang Trading Joint Stock Company to establish a new company, appoint capital representative in Vinatex Danang Trading Joint Stock Company and Danang Sewing Machine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8C/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8/08/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ecision on approving capital representative of Vinatex Danang Joint Stock Company in Danang Sewing Machine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8D/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8/08/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ecide to change capital representative of Vinatex Danang Joint Stock Company in Vinatex Danang Trading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0/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6/10/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Merge Dept. of Renovation to Dept. of Science – Techn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4/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06/10/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ecision on merging Dept. of Renovation to Dept. of Science - Techn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1/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1/10/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Approve business result in 2014, assign business tasks in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2/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8/12/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Approve dividend distribution in 2014 and organization of General Meeting of Shareholders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50/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8/12/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ecision on assigning business tasks in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3/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8/12/20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Assign capital representative of Vinatex Danang Joint Stock Company in Danang Sewing Machine Joint Stock Company to vote for winding up Danang Sewing Machine Joint Stock Company in General Meeting of Shareholders of Danang Sewing Machine Joint Stock Company.</w:t>
            </w:r>
          </w:p>
        </w:tc>
      </w:tr>
    </w:tbl>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76" w:before="120" w:after="120"/>
        <w:jc w:val="both"/>
        <w:rPr>
          <w:rFonts w:ascii="Arial" w:hAnsi="Arial" w:cs="Arial"/>
          <w:b/>
          <w:b/>
          <w:sz w:val="20"/>
          <w:szCs w:val="20"/>
        </w:rPr>
      </w:pPr>
      <w:r>
        <w:rPr>
          <w:rFonts w:cs="Arial" w:ascii="Arial" w:hAnsi="Arial"/>
          <w:b/>
          <w:sz w:val="20"/>
          <w:szCs w:val="20"/>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28"/>
        <w:gridCol w:w="2322"/>
        <w:gridCol w:w="1805"/>
        <w:gridCol w:w="1925"/>
        <w:gridCol w:w="1903"/>
        <w:gridCol w:w="217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ame of connected persons/institution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Position of PDMR at the company (if any)</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ate to become connected persons/ institution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ate no longer connected persons/ institutions</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Reason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Nguyen Thi Tinh T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irect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sz w:val="20"/>
                <w:szCs w:val="20"/>
              </w:rPr>
              <w:t>Appointed by General Meeting of Shareholders 20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Nguyen Dang Qu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Thi Hu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Hoang Ngoc L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Hoang Nguyen Tinh T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Hoang Nguyen Thien Ng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Nguyen Le Thuy L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Nguyen Dang B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Nguyen Thi Thanh T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Do Ngh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irect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ismissed by AGM 20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Di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Do Thi C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T. Linh Gi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Cong Quoc 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Do Nh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Do Thi 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Do Thi Tr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Do T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Tran Do Thi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2/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Bich Ho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hief Accountan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Ca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Huy Thanh Tu Hong Ho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Van Qu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Phuong Minh Hie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Phuong Huu Ngh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Phuong Bich HI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Qu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Die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To Ta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Quynh Gia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Nhu 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Le Dinh Nhu Nguy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5/05/2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76" w:before="120" w:after="12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276" w:before="120" w:after="120"/>
        <w:jc w:val="both"/>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18"/>
        <w:gridCol w:w="2409"/>
        <w:gridCol w:w="4055"/>
        <w:gridCol w:w="1464"/>
        <w:gridCol w:w="1367"/>
        <w:gridCol w:w="62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 xml:space="preserve">Name </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Position of PDMR at the company (if any)</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rFonts w:cs="Arial" w:ascii="Arial" w:hAnsi="Arial"/>
                <w:sz w:val="20"/>
                <w:szCs w:val="20"/>
              </w:rPr>
              <w:t>No. of shares by the end of the ter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rFonts w:cs="Arial" w:ascii="Arial" w:hAnsi="Arial"/>
                <w:sz w:val="20"/>
                <w:szCs w:val="20"/>
              </w:rPr>
              <w:t>Shareholding by the end of the ter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ot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Pham Phu Cuong</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Chairman of Board of Director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4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0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Ho Hai</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irector - General Manage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18,35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0.9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Van Huu Than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irector - Deputy General Manage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1,9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6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Lam Quang Thai</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irecto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56,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2.8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guyen Thi Tinh Tam</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irecto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Luong Chuong</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rFonts w:cs="Arial" w:ascii="Arial" w:hAnsi="Arial"/>
                <w:sz w:val="20"/>
                <w:szCs w:val="20"/>
              </w:rPr>
              <w:t>Head of Supervisory Boar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0,06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guyen Thi Kim Dung</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Superviso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guyen Thi Lan Phuong</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Superviso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ao Thi Luc</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Executive Manage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Tran Van Tie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Executive Manage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4,34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2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Dang Trong Tam</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Executive Manage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0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Le Dinh Bich Hop</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Chief Accountan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0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rFonts w:cs="Arial" w:ascii="Arial" w:hAnsi="Arial"/>
                <w:sz w:val="20"/>
                <w:szCs w:val="20"/>
              </w:rPr>
              <w:t>0.1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2. Transactions of PDMRs and connected persons/ institutions</w:t>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Nguyen Van T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Personal Inves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Bu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Le Thuc Du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Personal Inves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42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21.2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Buy</w:t>
            </w:r>
          </w:p>
        </w:tc>
      </w:tr>
    </w:tbl>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t xml:space="preserve">3. Other transactions: </w:t>
      </w:r>
    </w:p>
    <w:p>
      <w:pPr>
        <w:pStyle w:val="Normal"/>
        <w:tabs>
          <w:tab w:val="left" w:pos="720" w:leader="none"/>
        </w:tabs>
        <w:spacing w:lineRule="auto" w:line="276" w:before="120" w:after="12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76" w:before="120" w:after="120"/>
        <w:jc w:val="both"/>
        <w:rPr>
          <w:rFonts w:ascii="Arial" w:hAnsi="Arial" w:cs="Arial"/>
          <w:b/>
          <w:b/>
          <w:sz w:val="20"/>
          <w:szCs w:val="20"/>
        </w:rPr>
      </w:pPr>
      <w:r>
        <w:rPr>
          <w:rFonts w:cs="Arial" w:ascii="Arial" w:hAnsi="Arial"/>
          <w:b/>
          <w:sz w:val="20"/>
          <w:szCs w:val="20"/>
        </w:rPr>
        <w:t>V. Other issue: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6:00Z</dcterms:created>
  <dc:creator>nghiant</dc:creator>
  <dc:description/>
  <cp:keywords/>
  <dc:language>en-US</dc:language>
  <cp:lastModifiedBy>rooneysvtt@gmail.com</cp:lastModifiedBy>
  <dcterms:modified xsi:type="dcterms:W3CDTF">2015-02-11T07:56:00Z</dcterms:modified>
  <cp:revision>2</cp:revision>
  <dc:subject/>
  <dc:title>HNM:</dc:title>
</cp:coreProperties>
</file>